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8"/>
          <w:szCs w:val="26"/>
        </w:rPr>
      </w:pPr>
      <w:r>
        <w:rPr>
          <w:color w:val="000000"/>
          <w:sz w:val="28"/>
        </w:rPr>
        <w:t>Egli disse loro: «Non vi avevo forse detto: “Non andate”?</w:t>
      </w:r>
    </w:p>
    <w:p>
      <w:pPr>
        <w:pStyle w:val="Normal"/>
        <w:spacing w:before="0" w:after="120"/>
        <w:jc w:val="both"/>
        <w:rPr>
          <w:rFonts w:ascii="Arial" w:hAnsi="Arial" w:cs="Arial"/>
          <w:color w:val="000000"/>
        </w:rPr>
      </w:pPr>
      <w:r>
        <w:rPr>
          <w:rFonts w:cs="Arial" w:ascii="Arial" w:hAnsi="Arial"/>
          <w:color w:val="000000"/>
        </w:rPr>
        <w:t>La Parola di Dio è onnipotente, creatrice, illuminatrice, rinnovatrice, sanatrice, guaritrice, rigeneratrice, salvatrice, redentrice. Tutto avviene non però solo dalla sua verità, ma anche dalla volontà secondo quale essa viene proferita. Se essa dice al mare di spaccarsi in due, il mare si spacca. Se dice alle acque di arrestare la loro corsa, esse si formano. Si dice alle acque di agitarsi, esse si agitano. Se dice di calmarsi, esse si calmano. Se dice ad un uomo: tu morirai, l’uomo muore, secondo l’ordine contenuto in essa. Se gli dice: tu guarirai, l’uomo guarisce, sempre però secondo l’ordine impartito. Chi è il profeta del Dio altissimo? Colui al quale il Signore consegna la sua Parola. Gliela consegna mettendogliela sulla sua bocca, perché essa sia vera Parola di Dio. È proferita dal profeta, ma essa è Parola di Dio. Eliseo pronuncia una parola sulle acque del Giordano ed esse si arrestano. Lui così si rivela vero profeta del Signore. Dice una parola ed essa agisce nella natura. Dice una seconda parola sulla storia ed anche questa parola si rivela vera Parola di Dio. Se i figli dei profeti avessero ascoltato la parola di Eliseo non avrebbero perso tre giorni di inutile ricerca. Questo vale anche per noi. Quando il discepolo di Gesù non ascolta la Parola del suo Maestro e insegue i suoi pensieri, non si perdono solo tre giorni, ma anche anni e secoli senza alcun risultato. Non solo. Non camminando secondo la Parola di Gesù, camminano secondo la parola del mondo che è parola di morte. Morte per il tempo e morte per l’eternità. Morte per il singolo e morte per l’umanità. Come i figli dei profeti sono stati smentiti dalla storia che ha dichiarato vera la parola di Eliseo e falsa la loro parola, così oggi e domani sarà sempre la storia che attesterà essere vera la Parola di Gesù e falsa quella dei suoi discepoli e di ogni altro uomo che agiscono in modo difforme e contrario alla Parola di Gesù. Ma quando la storia presenta il conto, esso è salatissimo. Il prezzo è altissimo. Oggi il prezzo è la distruzione della famiglia, della Chiesa, della morale, della verità, della sacralità, del soprannaturale. della giustizia, della vita. Al posto della vita adoriamo la morte, al posto della verità la falsità, al posto del vero Dio molti falsi dèi,  al posto del Paradiso l’inferno, al posto della giustizia l’ingiustizia, al posto della dignità dell’uomo l’abbattimento di ogni regola di umanità. Ognuno è adoratore di personali suoi idoli. Questo è il conto che la storia ci sta presentando ogni giorno. Ma noi ciechi, sordi e muti, non vediamo, non comprendiamo, non ascoltiamo, non parliamo. Agiamo come ubriachi nel vino di ogni falsità e menzogna, nel mosto di ogni idolatria e immoralità. È il prezzo del non ascolto.</w:t>
      </w:r>
    </w:p>
    <w:p>
      <w:pPr>
        <w:pStyle w:val="Normal"/>
        <w:spacing w:before="0" w:after="120"/>
        <w:jc w:val="both"/>
        <w:rPr/>
      </w:pPr>
      <w:r>
        <w:rPr>
          <w:rFonts w:cs="Arial" w:ascii="Arial" w:hAnsi="Arial"/>
          <w:i/>
          <w:color w:val="000000"/>
        </w:rPr>
        <w:t xml:space="preserve">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Gli uomini della città dissero a Eliseo: «Ecco, è bello soggiornare in questa città, come il mio signore può constatare, ma le acque sono cattive e la terra provoca aborti». Ed egli disse: «Prendetemi una scodella nuova e mettetevi del sale». Gliela portarono. Eliseo si recò alla sorgente delle acque e vi versò il sale, dicendo: «Così dice il Signore: “Rendo sane queste acque; da esse non verranno più né morte né aborti”». Le acque rimasero sane fino ad oggi, secondo la parola pronunciata da Eliseo. Di lì Eliseo salì a Betel. Mentre egli andava per strada, uscirono dalla città alcuni ragazzetti che si burlarono di lui dicendo: «Sali, calvo! Sali, calvo!». Egli si voltò, li guardò e li maledisse nel nome del Signore. Allora uscirono dalla foresta due orse, che sbranarono quarantadue di quei bambini. Di là egli andò al monte Carmelo, e quindi tornò a Samaria (2Re 2,14-25). </w:t>
      </w:r>
    </w:p>
    <w:p>
      <w:pPr>
        <w:pStyle w:val="Normal"/>
        <w:spacing w:before="0" w:after="120"/>
        <w:jc w:val="both"/>
        <w:rPr/>
      </w:pPr>
      <w:r>
        <w:rPr>
          <w:rFonts w:cs="Arial" w:ascii="Arial" w:hAnsi="Arial"/>
          <w:szCs w:val="22"/>
        </w:rPr>
        <w:t xml:space="preserve">Se oggi venisse da noi un profeta del Dio vivente e ci dicesse: Ricordate la Parola di Gesù nostro Signore, senza nulla aggiungere e nulla togliere. Vivete la Parola di Gesù nostro Signore senza nulla aggiungere e nulla togliere. Testimoniate con la vostra vita la sua verità. Mostrate al mondo intero che solo questa Parola dona vita eterna, rinnova la Chiesa, riempie la casa del Padre, crea vera speranza, fa rifiorire la vera carità, fa nascere la vera giustizia, libera dalla morte, estingue gli odi. Solo questa Parola abbatte il recinto della morte e al suo posto costruisce il giardino della vita. Se noi, come i figli dei profeti,  chiedessimo al profeta  che vogliamo seguire i nostri pensieri, le nostre vie;  che vogliamo inseguire le mode del mondo per essere presenti nei suoi dibattiti culturali. Il profeta lo permetterebbe. Ci avviserebbe però della vanità dei pensieri.  Anche per noi si compirebbe la Parola del profeta Isaia: </w:t>
      </w:r>
      <w:r>
        <w:rPr>
          <w:rFonts w:cs="Arial" w:ascii="Arial" w:hAnsi="Arial"/>
          <w:i/>
          <w:color w:val="000000"/>
          <w:szCs w:val="22"/>
        </w:rPr>
        <w:t xml:space="preserve">“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w:t>
      </w:r>
      <w:r>
        <w:rPr>
          <w:rFonts w:cs="Arial" w:ascii="Arial" w:hAnsi="Arial"/>
          <w:color w:val="000000"/>
          <w:szCs w:val="22"/>
        </w:rPr>
        <w:t xml:space="preserve">Mai nasceranno abitanti per il mondo, quando non si crede nella Parola del profeta. </w:t>
      </w:r>
    </w:p>
    <w:p>
      <w:pPr>
        <w:pStyle w:val="Normal"/>
        <w:spacing w:before="0" w:after="120"/>
        <w:jc w:val="both"/>
        <w:rPr>
          <w:rFonts w:ascii="Arial" w:hAnsi="Arial" w:cs="Arial"/>
          <w:color w:val="000000"/>
        </w:rPr>
      </w:pPr>
      <w:r>
        <w:rPr>
          <w:rFonts w:cs="Arial" w:ascii="Arial" w:hAnsi="Arial"/>
          <w:color w:val="000000"/>
        </w:rPr>
        <w:t xml:space="preserve">Madre di Dio, Angeli, Santi, fate che ci convinciamo che la Parola del profeta è verità eterna. </w:t>
      </w:r>
    </w:p>
    <w:p>
      <w:pPr>
        <w:pStyle w:val="Normal"/>
        <w:spacing w:before="0" w:after="120"/>
        <w:jc w:val="right"/>
        <w:rPr/>
      </w:pPr>
      <w:r>
        <w:rPr>
          <w:rFonts w:cs="Arial" w:ascii="Arial" w:hAnsi="Arial"/>
          <w:b/>
          <w:i/>
        </w:rPr>
        <w:t>16 Settembre 2018</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3:20:00Z</dcterms:created>
  <dc:creator>pc</dc:creator>
  <dc:description/>
  <cp:keywords/>
  <dc:language>en-US</dc:language>
  <cp:lastModifiedBy>ACER</cp:lastModifiedBy>
  <cp:lastPrinted>2012-12-02T16:57:00Z</cp:lastPrinted>
  <dcterms:modified xsi:type="dcterms:W3CDTF">2018-08-26T13:20:00Z</dcterms:modified>
  <cp:revision>2</cp:revision>
  <dc:subject/>
  <dc:title>055SABATO 30</dc:title>
</cp:coreProperties>
</file>